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140-0501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я 2025 года                                                                   пгт. Пойков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, и.о. мирового судьи судебного участка № 6 Нефтеюганского судебного района Ханты – Мансийского автономного округа – Югры, Е.В. Кеся, находящийся по адресу: ХМАО-Югра, Нефтеюганский район, пгт. Пойковский, Промышленная зона 7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***, *** года рождения, уроженца ***, ИНН ***, паспорт серия *** номер *** выдан *** года отделением ***, зарегистрированного и проживающего по адресу: ***, являющегося *** ООО «***», юридический адрес организации: ***, ИНН/КПП ***, ранее к административной ответственности за нарушение налогового законодательства не привлекавшего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***, являясь ***</w:t>
      </w:r>
      <w:r>
        <w:rPr>
          <w:sz w:val="28"/>
          <w:szCs w:val="28"/>
        </w:rPr>
        <w:t xml:space="preserve"> ООО «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», юридический адрес организации: </w:t>
      </w:r>
      <w:r>
        <w:rPr>
          <w:sz w:val="28"/>
          <w:szCs w:val="28"/>
          <w:lang w:val="ru-RU"/>
        </w:rPr>
        <w:t xml:space="preserve">***, не предоставил в установленный законом срок налоговый расчет по страховым взносам за 3 месяца, квартальный 2024 года. Срок предоставления расчета не позднее 24-00 часов 25.04.2024 года. Фактически расчет предоставлен 02.06.2024 года.       </w:t>
      </w:r>
    </w:p>
    <w:p>
      <w:pPr>
        <w:pStyle w:val="TextBodyIndent"/>
        <w:ind w:left="0" w:firstLine="709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И*** не явился, судом предприняты все меры по извещению последнего судебной повесткой. Повестка возвращена в суд по истечении срока хранения. Учитывая положения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судья считает возможным рассмотреть дело в отсутствие И***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И***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И*** подтверждается материалами дела: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***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>что И***, являясь ***</w:t>
      </w:r>
      <w:r>
        <w:rPr>
          <w:sz w:val="28"/>
          <w:szCs w:val="28"/>
        </w:rPr>
        <w:t xml:space="preserve"> ООО «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», юридический адрес организации: </w:t>
      </w:r>
      <w:r>
        <w:rPr>
          <w:sz w:val="28"/>
          <w:szCs w:val="28"/>
          <w:lang w:val="ru-RU"/>
        </w:rPr>
        <w:t>***, не предоставил в установленный законом срок налоговый расчет по страховым взносам за 3 месяца, квартальный 2024 года. Срок предоставления расчета не позднее 24-00 часов 25.04.2024 года. Фактически расчет предоставлен 02.06.2024 года</w:t>
      </w:r>
      <w:r>
        <w:rPr>
          <w:sz w:val="28"/>
          <w:lang w:val="ru-RU"/>
        </w:rPr>
        <w:t xml:space="preserve">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й</w:t>
      </w:r>
      <w:r>
        <w:rPr/>
        <w:t xml:space="preserve"> </w:t>
      </w:r>
      <w:r>
        <w:rPr>
          <w:sz w:val="28"/>
        </w:rPr>
        <w:t xml:space="preserve">налоговый расчет по страховым взносам за 3 месяца, квартальный 2024 года предоставлен 02.06.2024 года; 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>И***, является ***</w:t>
      </w:r>
      <w:r>
        <w:rPr>
          <w:sz w:val="28"/>
          <w:szCs w:val="28"/>
        </w:rPr>
        <w:t xml:space="preserve"> ООО «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.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3 месяца, квартальный 2024 года - не позднее 24:00 часов 25.04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3 месяца, квартальный 2024 года представлен – 02.06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И***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 назначении административного наказания суд учитывает характер совершенного правонарушения, личность виновного, который ранее к административной ответственности за нарушение налогового законодательства не привлекался, и приходит к выводу о возможности назначения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***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Мировой судья:                               подпись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пия верна: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Мировой судья  </w:t>
      </w:r>
      <w:r>
        <w:rPr>
          <w:sz w:val="28"/>
          <w:szCs w:val="28"/>
        </w:rPr>
        <w:t xml:space="preserve">                                                              Е.В. Кес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